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4000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Via Giusti - 61028 </w: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  <w:t>SASSOCORVARO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Posta certificata:</w:t>
            </w:r>
            <w:r>
              <w:rPr>
                <w:rStyle w:val="InternetLink"/>
                <w:rFonts w:cs="Arial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sz w:val="32"/>
          <w:lang w:val="en-GB"/>
        </w:rPr>
        <w:t xml:space="preserve"> </w:t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zione n. </w:t>
      </w:r>
      <w:r>
        <w:rPr>
          <w:rFonts w:cs="Arial" w:ascii="Arial" w:hAnsi="Arial"/>
          <w:b/>
          <w:sz w:val="32"/>
          <w:szCs w:val="32"/>
          <w:u w:val="single"/>
        </w:rPr>
        <w:t>27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assocorvaro,  23/09/201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L PERSONALE DOCENT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Secondaria I grad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Secondaria II grad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SSOCORVA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u w:val="single"/>
        </w:rPr>
        <w:t xml:space="preserve">Convocazione Riunione dei Dipartimenti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i comunica che i Dipartimenti, come da Piano Annuale delle Attività A.S. 2013/2014, sono</w:t>
      </w:r>
      <w:r>
        <w:rPr>
          <w:rFonts w:cs="Arial" w:ascii="Arial" w:hAnsi="Arial"/>
          <w:b/>
          <w:sz w:val="22"/>
          <w:szCs w:val="22"/>
          <w:u w:val="single"/>
        </w:rPr>
        <w:t xml:space="preserve"> convocati</w:t>
      </w:r>
      <w:r>
        <w:rPr>
          <w:rFonts w:cs="Arial" w:ascii="Arial" w:hAnsi="Arial"/>
          <w:sz w:val="22"/>
          <w:szCs w:val="22"/>
        </w:rPr>
        <w:t xml:space="preserve"> per il giorn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nedì 30 settembre 2013 dalle ore 15,00 alle ore 17,00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sso la sede Centrale del Liceo per discutere il seguente O. d. g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Linee comuni di Programmazione Didattica Disciplinar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ie ed eventual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IL DIRIGENTE SCOLASTICO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(Dott.ssa Anna Maria Marinai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M/Uff.did. sp</w:t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Bauhaus 93" w:cs="Aria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Bauhaus 93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mic Sans MS" w:hAnsi="Comic Sans MS" w:cs="Comic Sans MS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05:00Z</dcterms:created>
  <dc:creator>vicepreside</dc:creator>
  <dc:description/>
  <cp:keywords/>
  <dc:language>en-US</dc:language>
  <cp:lastModifiedBy>Stefania Romanini</cp:lastModifiedBy>
  <cp:lastPrinted>2013-09-23T09:55:00Z</cp:lastPrinted>
  <dcterms:modified xsi:type="dcterms:W3CDTF">2013-09-23T08:41:00Z</dcterms:modified>
  <cp:revision>21</cp:revision>
  <dc:subject/>
  <dc:title>Istituto d'Istruzione Superiore "Montefeltro"</dc:title>
</cp:coreProperties>
</file>